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date for Natalie Richards- 3/24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mprey Program- 118738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883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eet with MOA Treaty Tribes-10-year Lamprey P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 28, 200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ussed Research needs Lamprey and Salm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 and March  200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- PMP, 10-year Plan, 2010 estimated funds and FY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 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ing BONN Washington Shore- Kickoff Entrance Modification wo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et with MOA Treaty Tribes- 10 year Plan comments addressed and Prioritiz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2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year Accord Celebra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 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mprey Passage Efficiency- Cascade Island Ladd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une –July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 1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meet with CRITFC/ Trib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 1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Lamprey team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 2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CE meet with CRITFC/Tribes- 3 meetings-NWP, NWP,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 1 (COL), Oct 21 (COL), Oct 29 (Team)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WP Meeting with CRITFC Trib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1/2010 at McNary Dam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WP Lamprey Ranking </w:t>
            </w:r>
            <w:bookmarkStart w:id="0" w:name="OLE_LINK2"/>
            <w:bookmarkStart w:id="1" w:name="OLE_LINK1"/>
            <w:r>
              <w:rPr>
                <w:szCs w:val="24"/>
              </w:rPr>
              <w:t>Meeting</w:t>
            </w:r>
            <w:bookmarkEnd w:id="0"/>
            <w:bookmarkEnd w:id="1"/>
            <w:r>
              <w:rPr>
                <w:szCs w:val="24"/>
              </w:rPr>
              <w:t>-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4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 Bi- Monthly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 Bi- Monthly Meeting- NW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9/201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 Bi- Monthly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4/2011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xt Bi- Monthly Meeti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1/2011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>Issues-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Cs w:val="24"/>
        </w:rPr>
        <w:t xml:space="preserve">-BONN WA Shores-Gravity flow presentation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Cs w:val="24"/>
        </w:rPr>
        <w:t>-Meeting planned out for year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April 8- ERDC conference call, McNary model visit April 11-15, May 20, July 15, Sept 23, Oct 21, Dec 16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-Meeting on Bonneville Trash Rake Fix Tentatively 2/16- Requesting PM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b/>
          <w:szCs w:val="24"/>
        </w:rPr>
        <w:t>Adult Salmon and Steelhead Studies-1186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szCs w:val="24"/>
        </w:rPr>
      </w:pPr>
      <w:r>
        <w:rPr>
          <w:szCs w:val="24"/>
        </w:rPr>
        <w:t>TDA Sluiceway Operation- BPA Benefits- Operated for March- Long term not sure where we are at.</w:t>
      </w:r>
    </w:p>
    <w:p>
      <w:pPr>
        <w:pStyle w:val="BodyTextIndent2"/>
        <w:numPr>
          <w:ilvl w:val="0"/>
          <w:numId w:val="3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1 and B2 CC Sluiceway fish Release work in March- Completed- Dennis S.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b/>
          <w:szCs w:val="24"/>
        </w:rPr>
        <w:t>John Day North Fish Ladder – 138171</w:t>
      </w:r>
    </w:p>
    <w:p>
      <w:pPr>
        <w:pStyle w:val="BodyTextIndent2"/>
        <w:tabs>
          <w:tab w:val="clear" w:pos="2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s-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 xml:space="preserve">ARRA Fish Exit- </w:t>
      </w:r>
      <w:r>
        <w:rPr>
          <w:szCs w:val="24"/>
        </w:rPr>
        <w:t>Crowder  window leaking- FPOM form sent out- outage March 14-28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szCs w:val="24"/>
        </w:rPr>
        <w:t>Completed Tribal lamprey access</w:t>
      </w:r>
    </w:p>
    <w:p>
      <w:pPr>
        <w:pStyle w:val="Normal"/>
        <w:tabs>
          <w:tab w:val="clear" w:pos="720"/>
          <w:tab w:val="left" w:pos="270" w:leader="none"/>
        </w:tabs>
        <w:rPr>
          <w:szCs w:val="24"/>
        </w:rPr>
      </w:pPr>
      <w:r>
        <w:rPr>
          <w:b/>
          <w:szCs w:val="24"/>
        </w:rPr>
        <w:t>Entrance</w:t>
      </w:r>
      <w:r>
        <w:rPr>
          <w:szCs w:val="24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trance 90% P&amp;S for FY12 construction for review 4/4/2011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requests ladder 1-2 week dewatering late Sept 2011 for contractors to provide accurate bids. (Did Sean ask at last FFDRWG?)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 13.8 KV Power Tap-on going punch list work continues</w:t>
      </w:r>
    </w:p>
    <w:p>
      <w:pPr>
        <w:pStyle w:val="BodyTextIndent2"/>
        <w:numPr>
          <w:ilvl w:val="0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Pumps, Power Controls and Housing-Model Testing/Design and Construction- 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mp Model Visit Completed- weak vortex expected</w:t>
      </w:r>
    </w:p>
    <w:p>
      <w:pPr>
        <w:pStyle w:val="BodyTextIndent2"/>
        <w:numPr>
          <w:ilvl w:val="1"/>
          <w:numId w:val="2"/>
        </w:numPr>
        <w:tabs>
          <w:tab w:val="clear" w:pos="27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xcavation to start April (depending on BONN and TDA gates repair)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720" w:hanging="27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48:00Z</dcterms:created>
  <dc:creator>USACE</dc:creator>
  <dc:description/>
  <cp:keywords/>
  <dc:language>en-US</dc:language>
  <cp:lastModifiedBy>USACE</cp:lastModifiedBy>
  <cp:lastPrinted>2010-12-10T08:36:00Z</cp:lastPrinted>
  <dcterms:modified xsi:type="dcterms:W3CDTF">2011-03-22T23:49:00Z</dcterms:modified>
  <cp:revision>4</cp:revision>
  <dc:subject/>
  <dc:title>Adult Salmon and Steelhead Studies </dc:title>
</cp:coreProperties>
</file>